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 xml:space="preserve">Информация о паспортах услуг (процессов) согласно единым стандартам качества обслуживания сетевыми организациям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потребителей услуг сетевых организац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ООО «РЭ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А.А.Сокол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услуги (процесса) сетевой организации ООО «РЭС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на заключение договора оказания услуг по передаче электрической энер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услуги (процесс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и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Юридические лица, индивидуальные предприниматели, физические лиц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Бесплат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аличие технологического присоединения к электрическим сетям сетевой организ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Заключенный договор на оказания услуг по передаче электрической энерги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й срок оказания услуги (процесса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течение 30 дней со дня обращения заявител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и сроки оказания услуги (процесса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Поэтапный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21"/>
        <w:gridCol w:w="2693"/>
        <w:gridCol w:w="2551"/>
        <w:gridCol w:w="2369"/>
        <w:gridCol w:w="2222"/>
        <w:gridCol w:w="2194"/>
      </w:tblGrid>
      <w:tr>
        <w:trPr>
          <w:trHeight w:val="8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 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этап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сылка на нормативный правовой акт</w:t>
            </w:r>
          </w:p>
        </w:tc>
      </w:tr>
      <w:tr>
        <w:trPr>
          <w:trHeight w:val="4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ращение заявителя о заключении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хнологическое присоединение к электрическим сетям сетевой организации энергопринимающих устройств заявителя в установленном поряд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явление с приложением документов, необходимых для заключения договора оказания услуг по передаче электрической энерг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чное обращение заявителя в офис обслуживания потребителей, письменное обращение заказным письмом с уведомление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ункт 18 Правил недискриминационного доступа</w:t>
            </w:r>
          </w:p>
        </w:tc>
      </w:tr>
      <w:tr>
        <w:trPr>
          <w:trHeight w:val="37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мотрение заявления и подготовка проекта договора оказания услуг по передаче электрическ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лученное от заявителя заявление с приложением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рка сетевой организацией документов, поступивших от заявителя, на полноту сведений, указанных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одпункте "а"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пункта 18 Правил недискриминационного доступ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ечение 30 дней с даты получения заявления и при наличие всех необходимых сведений в документах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ункты 13, 18, 20,21, 22, 24, 27 Правил недискриминационного доступа</w:t>
            </w:r>
          </w:p>
        </w:tc>
      </w:tr>
      <w:tr>
        <w:trPr>
          <w:trHeight w:val="3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сутствие в представленных заявителем документах необходимых све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ведомление заявителя об отсутствии </w:t>
            </w:r>
            <w:r>
              <w:rPr>
                <w:rFonts w:cs="Times New Roman" w:ascii="Times New Roman" w:hAnsi="Times New Roman"/>
              </w:rPr>
              <w:t>в представленных документах необходимых свед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исьменное уведомление заявителя заказным письмом с уведомление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ечение 6 рабочих дней с даты получения заяв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ункт 18, 21 Правил недискриминационного доступа</w:t>
            </w:r>
          </w:p>
        </w:tc>
      </w:tr>
      <w:tr>
        <w:trPr>
          <w:trHeight w:val="8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правление заявителю проекта договора или мотивированного отказа от его заключения либо протокол разногласий к проекту договора в установленном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личие всех необходимых сведений в документах, представленных к зая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правление заявителю подписанного со стороны сетевой организации проекта договора оказания услуг по передаче электрической энергии или мотивированного отказа от его заключения либо протокол разногласий к проекту договора в установленном порядк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исанный проект договора или мотивированный отказ от его заключения либо протокол разногласий к проекту договора заказным письмом с уведомление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ункты 20,21, 27 Правил недискриминационного доступа</w:t>
            </w:r>
          </w:p>
        </w:tc>
      </w:tr>
      <w:tr>
        <w:trPr>
          <w:trHeight w:val="1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лючение договора оказания услуг по передаче электрическ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лучение сетевой организацией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дписанного заявителем проекта договора, если иное не установлено договором или решением су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говор считается заключенным с даты получения сетевой организацией подписанного заявителем проекта договора, если иное не установлено договором или решением суд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ен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даты получения подписанного заявителем проекта договор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ункты 22,23 Правил недискриминационного доступ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актная информация для направления обращений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ОО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 xml:space="preserve"> «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РЭС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Sender"/>
        <w:tabs>
          <w:tab w:val="left" w:pos="1701" w:leader="none"/>
          <w:tab w:val="left" w:pos="2160" w:leader="none"/>
        </w:tabs>
        <w:ind w:right="-221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@res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ender"/>
        <w:tabs>
          <w:tab w:val="left" w:pos="1701" w:leader="none"/>
          <w:tab w:val="left" w:pos="2160" w:leader="none"/>
        </w:tabs>
        <w:ind w:right="-2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ициальный сайт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e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63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телефонный номер для приема обращений:  (800) 234-60-54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: (</w:t>
      </w:r>
      <w:r>
        <w:rPr>
          <w:rFonts w:cs="Times New Roman" w:ascii="Times New Roman" w:hAnsi="Times New Roman"/>
          <w:sz w:val="28"/>
          <w:szCs w:val="28"/>
          <w:lang w:val="en-US"/>
        </w:rPr>
        <w:t>846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341-15-2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35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ender">
    <w:name w:val="Envelope Return"/>
    <w:basedOn w:val="Normal"/>
    <w:pPr>
      <w:keepLines/>
      <w:tabs>
        <w:tab w:val="clear" w:pos="708"/>
        <w:tab w:val="left" w:pos="2160" w:leader="none"/>
      </w:tabs>
      <w:autoSpaceDE w:val="false"/>
      <w:spacing w:lineRule="atLeast" w:line="160" w:before="0" w:after="0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FC63CC084860760E0444B9D8103630A6FB281685CBC9E91E2903D7F926E1E18B4AF6EE1E08E63601h2N" TargetMode="External"/><Relationship Id="rId3" Type="http://schemas.openxmlformats.org/officeDocument/2006/relationships/hyperlink" Target="mailto:mail@res.ru" TargetMode="External"/><Relationship Id="rId4" Type="http://schemas.openxmlformats.org/officeDocument/2006/relationships/hyperlink" Target="mailto:watt@mori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24:00Z</dcterms:created>
  <dc:creator>MironovAV</dc:creator>
  <dc:description/>
  <cp:keywords/>
  <dc:language>en-US</dc:language>
  <cp:lastModifiedBy>Admin</cp:lastModifiedBy>
  <cp:lastPrinted>2016-09-27T14:42:00Z</cp:lastPrinted>
  <dcterms:modified xsi:type="dcterms:W3CDTF">2021-03-03T12:13:00Z</dcterms:modified>
  <cp:revision>17</cp:revision>
  <dc:subject/>
  <dc:title>Паспорт</dc:title>
</cp:coreProperties>
</file>